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"Кедр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ООО "Кедр"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5.04.2019 N 10</w:t>
        <w:b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ск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правлении на курсовое обуче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оложением о подготовке населения в области гражданской обороны, утвержденным Постановлением Правительства РФ от 02.11.200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41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править специалиста по гражданской обороне Н.А. Фальц-Фейца на курсовое обучение в области гражданской обороны и защиты от чрезвычайных ситуаций в ГКУ ДПО "УМЦ ГО и ЧС" г. Москв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ределить период и количество часов обучения после зачисления Н.А. Фальц-Фейца на курсовое обучение в области гражданской обороны и защиты от чрезвычайных ситуаций в ГКУ ДПО "УМЦ ГО и ЧС" г. Москв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 время обучения предоставить Н.А. Фальц-Фейцу гарантии и компенсации, предусмотренные трудовым законодательство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приказа оставляю за собо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енеральный директор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Петр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.П. Петров</w:t>
        <w:br/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приказом ознакомлен: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пециалист по гражданской обороне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Фальц-Фейц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.А. Фальц-Фейц</w:t>
        <w:br/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05.04.20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18:00Z</dcterms:created>
  <dc:creator>КонсультантПлюс</dc:creator>
  <dc:description/>
  <cp:keywords/>
  <dc:language>en-US</dc:language>
  <cp:lastModifiedBy>pc2</cp:lastModifiedBy>
  <dcterms:modified xsi:type="dcterms:W3CDTF">2019-08-20T14:18:00Z</dcterms:modified>
  <cp:revision>2</cp:revision>
  <dc:subject/>
  <dc:title/>
</cp:coreProperties>
</file>